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3.pielikums Ministru kabine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4.gada 19.augusta noteikumiem Nr.5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BŪVPROJEKTA EKSPERTĪZES ATZINUM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de-DE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BŪVPROJEKTS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aidrojumitabu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  <w:lang w:val="de-DE"/>
              </w:rPr>
            </w:pPr>
            <w:r>
              <w:rPr>
                <w:rFonts w:cs="Times New Roman"/>
                <w:b/>
                <w:smallCaps/>
                <w:sz w:val="16"/>
                <w:szCs w:val="16"/>
                <w:lang w:val="de-DE"/>
              </w:rPr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22"/>
              </w:rPr>
              <w:t>Būvprojekts _________________________________________________________________</w:t>
            </w:r>
          </w:p>
          <w:p>
            <w:pPr>
              <w:pStyle w:val="Skaidrojumitabu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ūves nosaukums, adrese, kadastra apzīmējums)</w:t>
            </w:r>
          </w:p>
          <w:p>
            <w:pPr>
              <w:pStyle w:val="Skaidrojumitabu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Pasūtītājs _________________________________________________________________________</w:t>
            </w:r>
          </w:p>
          <w:p>
            <w:pPr>
              <w:pStyle w:val="Skaidrojumitabu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nosaukums/vārds, uzvārds, adrese, reģ. Nr.)</w:t>
            </w:r>
          </w:p>
          <w:p>
            <w:pPr>
              <w:pStyle w:val="Skaidrojumitabul"/>
              <w:spacing w:lineRule="auto" w:line="240" w:before="0" w:after="0"/>
              <w:jc w:val="left"/>
              <w:rPr/>
            </w:pPr>
            <w:r>
              <w:rPr>
                <w:sz w:val="22"/>
              </w:rPr>
              <w:t>Būvprojekta izstrādātājs _________________________________________________________________________________</w:t>
            </w:r>
          </w:p>
          <w:p>
            <w:pPr>
              <w:pStyle w:val="Skaidrojumitabu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nosaukums, būvkomersanta reģ. Nr. vai vārds, uzvārds, sert. Nr.)</w:t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ūvprojekta vadītājs</w:t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22"/>
              </w:rPr>
              <w:t>___________________________________________________________________________</w:t>
            </w:r>
          </w:p>
          <w:p>
            <w:pPr>
              <w:pStyle w:val="Skaidrojumitabu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ārds, uzvārds, arhitekta vai būvprakses sert. Nr., darbības joma, derīguma termiņš)</w:t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22"/>
              </w:rPr>
              <w:t>_____________________________________________________________________________</w:t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ūvprojekta daļu vadītāji</w:t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22"/>
              </w:rPr>
              <w:t>___________________________________________________________________________</w:t>
            </w:r>
          </w:p>
          <w:p>
            <w:pPr>
              <w:pStyle w:val="Skaidrojumitabu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vārds, uzvārds, arhitekta vai būvprakses sert. Nr., darbības joma, derīguma termiņš)</w:t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22"/>
              </w:rPr>
              <w:t>___________________________________________________________________________</w:t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22"/>
              </w:rPr>
              <w:t>___________________________________________________________________________</w:t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EKSPERTĪZES VADĪTĀJ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kspertīzes vadītājs</w:t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22"/>
              </w:rPr>
              <w:t>___________________________________________________________________________</w:t>
            </w:r>
          </w:p>
          <w:p>
            <w:pPr>
              <w:pStyle w:val="Skaidrojumitabu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vārds, uzvārds vai būvkomersanta nosaukums, reģ. Nr.)</w:t>
            </w:r>
          </w:p>
          <w:p>
            <w:pPr>
              <w:pStyle w:val="Skaidrojumitabul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aidrojumitabul"/>
              <w:spacing w:lineRule="auto" w:line="240" w:before="0" w:after="0"/>
              <w:jc w:val="left"/>
              <w:rPr/>
            </w:pPr>
            <w:r>
              <w:rPr>
                <w:sz w:val="22"/>
              </w:rPr>
              <w:t>Būvprakses sertifikāts _________________________________________________________________________________</w:t>
            </w:r>
          </w:p>
          <w:p>
            <w:pPr>
              <w:pStyle w:val="Skaidrojumitabu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umurs, darbības joma, izdevējs, izdošanas datums, derīguma termiņš)</w:t>
            </w:r>
          </w:p>
          <w:p>
            <w:pPr>
              <w:pStyle w:val="Skaidrojumitabul"/>
              <w:spacing w:lineRule="auto" w:line="240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ūvkomersanta reģistrācijas apliecības Nr. __________</w:t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aidrojumitabu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ūvprojekta ekspertīzes</w:t>
            </w:r>
          </w:p>
          <w:p>
            <w:pPr>
              <w:pStyle w:val="Skaidrojumitabu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TZINUM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22"/>
              </w:rPr>
              <w:t>uz  _______ lapām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aidrojumitabu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Līgums:___________________ </w:t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18"/>
                <w:szCs w:val="18"/>
              </w:rPr>
              <w:t>(datums un numur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aidrojumitabu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kaidrojumitabu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Būvprojekta sastāvs ________________________________________________________________</w:t>
            </w:r>
          </w:p>
          <w:p>
            <w:pPr>
              <w:pStyle w:val="Skaidrojumitabu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visas ekspertējamā būvprojekta daļas un sadaļas)</w:t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22"/>
              </w:rPr>
              <w:t>___________________________________________________________________________</w:t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22"/>
              </w:rPr>
              <w:t>___________________________________________________________________________</w:t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22"/>
              </w:rPr>
              <w:t>___________________________________________________________________________</w:t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22"/>
              </w:rPr>
              <w:t xml:space="preserve">Ekspertīzes uzdevums – izvērtēt būvprojekta risinājumu atbilstību būvniecību reglamentējošu normatīvo aktu un tehnisko noteikumu prasībām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kspertīzes papilduzdevums</w:t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</w:t>
            </w:r>
          </w:p>
          <w:p>
            <w:pPr>
              <w:pStyle w:val="Skaidrojumitabu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rādīt, ja tādus izvirzījis pasūtītājs un tie ir aplūkoti ekspertīzes veikšanas gaitā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kspertīzē iesaistīto ekspertu saraksts:</w:t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22"/>
              </w:rPr>
              <w:t>Eksperts____________________________________________________________________</w:t>
            </w:r>
          </w:p>
          <w:p>
            <w:pPr>
              <w:pStyle w:val="Skaidrojumitabu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ārds, uzvārds)</w:t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22"/>
              </w:rPr>
              <w:t>Sertifikāts ___________________________________________________________________</w:t>
            </w:r>
          </w:p>
          <w:p>
            <w:pPr>
              <w:pStyle w:val="Skaidrojumitabu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sz w:val="18"/>
                <w:szCs w:val="18"/>
              </w:rPr>
              <w:t>(numurs, darbības joma, izdevējs, izdošanas datums, derīguma termiņš)</w:t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22"/>
              </w:rPr>
              <w:t>___________________________________________________________________________</w:t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22"/>
              </w:rPr>
              <w:t>___________________________________________________________________________</w:t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22"/>
              </w:rPr>
              <w:t>___________________________________________________________________________</w:t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aidrojumitabu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zinuma teksts</w:t>
            </w:r>
          </w:p>
          <w:p>
            <w:pPr>
              <w:pStyle w:val="Skaidrojumitabu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Ekspertīzes vadītājs par normatīvo aktu un tehnisko noteikumu prasībām atbilstošu būvprojektu sniedz pozitīvu atzinumu (ar vai bez piezīmēm), bet par neatbilstošu būvprojektu – negatīvu atzinumu)</w:t>
            </w:r>
          </w:p>
          <w:p>
            <w:pPr>
              <w:pStyle w:val="Skaidrojumitabul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Apliecinu, ka būvprojekta risinājumi atbilst/neatbilst normatīvo aktu un tehnisko noteikumu prasībām. </w:t>
            </w:r>
            <w:r>
              <w:rPr>
                <w:sz w:val="18"/>
                <w:szCs w:val="18"/>
              </w:rPr>
              <w:t>(vajadzīgo pasvītrot)</w:t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tklātās neatbilstības</w:t>
            </w:r>
          </w:p>
          <w:p>
            <w:pPr>
              <w:pStyle w:val="Skaidrojumitabu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atras neatbilstības apraksts un atsauce uz atbilstošo tiesību normu, kuras prasības nav ievērotas)</w:t>
            </w:r>
          </w:p>
          <w:p>
            <w:pPr>
              <w:pStyle w:val="Skaidrojumitabul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iezīmes</w:t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Norāda nepilnības, kuras jānovērš pirms būvprojekta iesniegšanas akceptēšanai būvvaldē)</w:t>
            </w:r>
          </w:p>
          <w:p>
            <w:pPr>
              <w:pStyle w:val="Skaidrojumitabul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iktie aprēķini</w:t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22"/>
              </w:rPr>
              <w:t>Apliecinu, ka nav tādu apstākļu, kuru dēļ varētu uzskatīt, ka esmu ieinteresēts ekspertējamā būvprojekta realizācijā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22"/>
              </w:rPr>
              <w:t>Datums*</w:t>
              <w:tab/>
              <w:t xml:space="preserve">                                                              Vie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kspertīzes vadītājs</w:t>
              <w:tab/>
              <w:t xml:space="preserve">                                              Paraksts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zīme. *Dokumenta rekvizītus "Datums" un "Paraksts" neaizpilda, ja elektroniskais dokuments sagatavots atbilstoši normatīvajiem aktiem par elektronisko dokumentu noformēša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ūvprojekta daļas ekspertīz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Būvprojekta __________________________________ ekspertīzes atzin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ļas vai sadaļas nosaukums)      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Būvprojekt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aidrojumitabu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/>
                <w:b/>
                <w:smallCaps/>
                <w:sz w:val="16"/>
                <w:szCs w:val="16"/>
              </w:rPr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22"/>
              </w:rPr>
              <w:t>Būvprojekta daļa _____________________________________________________________</w:t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(daļas nosaukums)</w:t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22"/>
              </w:rPr>
              <w:t>Būvprojekta daļas vadītājs ______________________________________________________</w:t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(vārds, uzvārds)</w:t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22"/>
              </w:rPr>
              <w:t>Sertifikāts __________________________________________________________________</w:t>
            </w:r>
          </w:p>
          <w:p>
            <w:pPr>
              <w:pStyle w:val="Skaidrojumitabu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sz w:val="18"/>
                <w:szCs w:val="18"/>
              </w:rPr>
              <w:t>(numurs, darbības joma, izdevējs, izdošanas datums, derīguma termiņš)</w:t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22"/>
              </w:rPr>
              <w:t>Projektētājs  _________________________________________________________________</w:t>
            </w:r>
          </w:p>
          <w:p>
            <w:pPr>
              <w:pStyle w:val="Skaidrojumitabu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ārds, uzvārds)</w:t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ertifikāts  _________________________________________________________________</w:t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                         </w:t>
            </w:r>
            <w:r>
              <w:rPr>
                <w:sz w:val="18"/>
                <w:szCs w:val="18"/>
              </w:rPr>
              <w:t>(numurs, darbības joma, izdevējs, izdošanas datums, derīguma termiņš)</w:t>
            </w:r>
          </w:p>
          <w:p>
            <w:pPr>
              <w:pStyle w:val="Skaidrojumitabul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Ekspert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aidrojumitabu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22"/>
              </w:rPr>
              <w:t>Eksperts  ___________________________________________________________________</w:t>
            </w:r>
          </w:p>
          <w:p>
            <w:pPr>
              <w:pStyle w:val="Skaidrojumitabu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ārds, uzvārd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aidrojumitabu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22"/>
              </w:rPr>
              <w:t>Sertifikāts __________________________________________________________________</w:t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sz w:val="18"/>
                <w:szCs w:val="18"/>
              </w:rPr>
              <w:t>(numurs, darbības joma, izdevējs, izdošanas datums, derīguma termiņš)</w:t>
            </w:r>
          </w:p>
          <w:p>
            <w:pPr>
              <w:pStyle w:val="Skaidrojumitabul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aidrojumitabu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ūvprojekta ___________________________________ ekspertīzes</w:t>
            </w:r>
          </w:p>
          <w:p>
            <w:pPr>
              <w:pStyle w:val="Skaidrojumitabu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mallCaps/>
                <w:sz w:val="22"/>
              </w:rPr>
              <w:t>Atzinum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22"/>
              </w:rPr>
              <w:t>uz  ______ lapām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aidrojumitabu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kspertīzes uzdevums – izvērtēt būvprojekta  ___________________________</w:t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daļas vai sadaļas nosaukums)</w:t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inājumu atbilstību būvniecību reglamentējošu normatīvo aktu un tehnisko noteikumu prasībām.</w:t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kspertīzes papilduzdevums</w:t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</w:t>
            </w:r>
          </w:p>
          <w:p>
            <w:pPr>
              <w:pStyle w:val="Skaidrojumitabu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rādīt, ja tādus izvirzījis pasūtītājs un tie ir aplūkoti ekspertīzes veikšanas gaitā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aidrojumitabu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zinuma teksts</w:t>
            </w:r>
          </w:p>
          <w:p>
            <w:pPr>
              <w:pStyle w:val="Skaidrojumitabu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22"/>
              </w:rPr>
              <w:t>Apliecinu, ka būvprojekta ______________________________________________________</w:t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(daļas vai sadaļas nosaukums)</w:t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inājumi atbilst/neatbilst normatīvo aktu un tehnisko noteikumu prasībām.</w:t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vajadzīgo pasvītrot)</w:t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tklātās neatbilstības</w:t>
            </w:r>
          </w:p>
          <w:p>
            <w:pPr>
              <w:pStyle w:val="Skaidrojumitabu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atras neatbilstības apraksts un atsauce uz atbilstošo tiesību normu, kuras prasības nav ievērotas)</w:t>
            </w:r>
          </w:p>
          <w:p>
            <w:pPr>
              <w:pStyle w:val="Skaidrojumitabul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iezīmes</w:t>
            </w:r>
          </w:p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Norāda nepilnības, kuras jānovērš pirms būvprojekta iesniegšanas akceptēšanai būvvaldē)</w:t>
            </w:r>
          </w:p>
          <w:p>
            <w:pPr>
              <w:pStyle w:val="Skaidrojumitabu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kaidrojumitabul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iktie aprēķini</w:t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pliecinu, ka nav tādu apstākļu, kuru dēļ varētu uzskatīt, ka esmu ieinteresēts ekspertējamā būvprojekta realizācijā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aidrojumitabul"/>
              <w:spacing w:lineRule="auto" w:line="240" w:before="0" w:after="0"/>
              <w:rPr/>
            </w:pPr>
            <w:r>
              <w:rPr>
                <w:sz w:val="22"/>
              </w:rPr>
              <w:t>Datums*</w:t>
              <w:tab/>
              <w:t xml:space="preserve">                                      Vie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aidrojumitabu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ksperts</w:t>
              <w:tab/>
              <w:t xml:space="preserve">                                      Paraksts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zīme. * Dokumenta rekvizītus "Datums" un "Paraksts" neaizpilda, ja elektroniskais dokuments sagatavots atbilstoši normatīvajiem aktiem par elektronisko dokumentu noformēša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de-DE"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de-DE" w:eastAsia="lv-LV"/>
        </w:rPr>
      </w:pPr>
      <w:r>
        <w:rPr>
          <w:rFonts w:eastAsia="Times New Roman" w:cs="Times New Roman" w:ascii="Times New Roman" w:hAnsi="Times New Roman"/>
          <w:lang w:val="de-DE" w:eastAsia="lv-LV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de-DE" w:eastAsia="lv-LV"/>
        </w:rPr>
      </w:pPr>
      <w:r>
        <w:rPr>
          <w:rFonts w:eastAsia="Times New Roman" w:cs="Times New Roman" w:ascii="Times New Roman" w:hAnsi="Times New Roman"/>
          <w:lang w:val="de-DE"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MK_500_3P_projekta ekspertizes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MK_500_3P_projekta ekspertizes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kaidrojumitabul">
    <w:name w:val="Skaidrojumi tabulā"/>
    <w:basedOn w:val="Normal"/>
    <w:qFormat/>
    <w:pPr>
      <w:spacing w:before="81" w:after="81"/>
      <w:jc w:val="both"/>
    </w:pPr>
    <w:rPr>
      <w:rFonts w:ascii="Times New Roman" w:hAnsi="Times New Roman" w:eastAsia="Calibri" w:cs="Times New Roman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53:00Z</dcterms:created>
  <dc:creator>Elga Bučinska</dc:creator>
  <dc:description/>
  <dc:language>en-US</dc:language>
  <cp:lastModifiedBy>Iveta.Vistapole</cp:lastModifiedBy>
  <cp:lastPrinted>2014-09-24T10:29:00Z</cp:lastPrinted>
  <dcterms:modified xsi:type="dcterms:W3CDTF">2015-01-16T17:03:00Z</dcterms:modified>
  <cp:revision>4</cp:revision>
  <dc:subject/>
  <dc:title/>
</cp:coreProperties>
</file>