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sz w:val="22"/>
          <w:szCs w:val="22"/>
        </w:rPr>
        <w:t>TUKUMA NOVADA BŪVVALDE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esniegts būvvaldē  _____._____.___________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ESNIEGUMS reģ. Nr. 6-4.1/_____-_________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 BŪVATĻAUJAS IZSNIEGŠANU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19.08.2014. MK Nr.500 „Vispārīgie būvnoteikumi” 168.punkts, kad būvprojektēšana ir uzsākta līdz 01.10.2014.un plānošanas un arhitektūras uzdevuma derīguma termiņš nav beidzies vai būvprojekts ir akceptēts līdz 01.10.2014., bet akcepta derīguma termiņš nav beidzies)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Būvniecības ierosinātājs (pasūtītājs</w:t>
            </w:r>
            <w:r>
              <w:rPr>
                <w:sz w:val="22"/>
              </w:rPr>
              <w:t xml:space="preserve">) – </w:t>
            </w:r>
            <w:r>
              <w:rPr>
                <w:sz w:val="18"/>
                <w:szCs w:val="18"/>
              </w:rPr>
              <w:t>fiziskās personas vārds, uzvārds, personas kods vai juridiskās personas nosaukums, reģistrācijas Nr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īvesvieta vai juridiskā adres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lruņa numurs,  elektroniskā pasta adres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ūdzu izsniegt būvatļauju ar nosacījumi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65"/>
        <w:gridCol w:w="708"/>
        <w:gridCol w:w="711"/>
        <w:gridCol w:w="673"/>
        <w:gridCol w:w="344"/>
        <w:gridCol w:w="1251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ikt atzīmi </w:t>
            </w:r>
            <w:r>
              <w:rPr>
                <w:sz w:val="18"/>
                <w:szCs w:val="18"/>
              </w:rPr>
              <w:t>(vajadzīgo atzīmēt):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rojektēšanas nosacījumu izpild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ūvdarbu uzsākšanas nosacījumu izpild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a (ēkas vai telpu grupas) nosaukums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Nekustamā īpašuma adrese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Nekustamā īpašuma kadastra apzīmējums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sz w:val="22"/>
              </w:rPr>
              <w:t>Ziņas par finansējuma avotu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>(vajadzīgo atzīmēt)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  <w:lang w:eastAsia="lv-LV"/>
              </w:rPr>
              <w:t>privātie līdzekļ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 </w:t>
            </w:r>
            <w:r>
              <w:rPr>
                <w:rFonts w:cs="Times New Roman" w:ascii="Times New Roman" w:hAnsi="Times New Roman"/>
              </w:rPr>
              <w:t>publisko tiesību juridiskās personas līdzekļ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iropas Savienības politiku instrumentu līdzekļ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citi ārvalstu finanšu palīdzības līdzekļ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Ziņas par būvētāju, būvdarbu veicēju</w:t>
            </w:r>
          </w:p>
          <w:p>
            <w:pPr>
              <w:pStyle w:val="Defaul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vajadzīgo atzīmēt)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 </w:t>
            </w:r>
            <w:r>
              <w:rPr>
                <w:rFonts w:cs="Times New Roman" w:ascii="Times New Roman" w:hAnsi="Times New Roman"/>
                <w:lang w:eastAsia="lv-LV"/>
              </w:rPr>
              <w:t>būvētājs- bez patstāvīgas prakses tiesībām arhitektūras vai būvniecības jomā (tas ir fiziska persona – zemes vai būves īpašnie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 </w:t>
            </w:r>
            <w:r>
              <w:rPr>
                <w:rFonts w:cs="Times New Roman" w:ascii="Times New Roman" w:hAnsi="Times New Roman"/>
                <w:lang w:eastAsia="lv-LV"/>
              </w:rPr>
              <w:t>būvdarbu veicējs- būvkomers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niecības pamatziņa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ūvdarbu plānotais realizācijas termiņš </w:t>
            </w:r>
            <w:r>
              <w:rPr>
                <w:sz w:val="18"/>
                <w:szCs w:val="18"/>
              </w:rPr>
              <w:t>(norādīt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ūvētājs, būvdarbu veicējs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fiziskās personas vārds, uzvārds, personas kods, adrese, tālruņa Nr.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juridiskās personas nosaukums, reģistrācijas numurs, būvkomersanta apliecības reģistrācijas numurs, juridiskā adrese, tālruņa numurs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aicinātie būvspeciālist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dīgais</w:t>
            </w:r>
            <w:r>
              <w:rPr>
                <w:rFonts w:cs="Times New Roman" w:ascii="Times New Roman" w:hAnsi="Times New Roman"/>
                <w:lang w:eastAsia="lv-LV"/>
              </w:rPr>
              <w:t xml:space="preserve"> būvdarbu vadītājs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sertifikāta Nr. vai juridiskās personas nosaukums, reģistrācijas Nr., būvkomersanta reģistrācijas apliecīb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dīgais būvuzrau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sertifikāta Nr. vai juridiskās personas nosaukums, reģistrācijas Nr., būvkomersanta reģistrācijas apliecīb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Atbildīgais autoruzrau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sertifikāta Nr. vai juridiskās personas nosaukums, reģistrācijas Nr., būvkomersanta reģistrācijas apliecības Nr.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Darba aizsardzības koordina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fiziskās personas vārds, uzvārds, personas kods, tālruņa numurs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lang w:eastAsia="lv-LV"/>
              </w:rPr>
              <w:t xml:space="preserve">Būvdarbu izmaksas , </w:t>
            </w:r>
            <w:r>
              <w:rPr>
                <w:rFonts w:cs="Times New Roman" w:ascii="Times New Roman" w:hAnsi="Times New Roman"/>
                <w:b/>
                <w:i/>
                <w:lang w:eastAsia="lv-LV"/>
              </w:rPr>
              <w:t>euro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norādīt ar vai bez PVN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lang w:eastAsia="lv-LV"/>
              </w:rPr>
              <w:t xml:space="preserve">Paredzētais būvdarbu veikšanas ilgums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norādīt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Pielikumā pievienotie dokumenti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vajadzīgo atzīmē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lang w:eastAsia="lv-LV"/>
              </w:rPr>
              <w:t>būvprojek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ējuma Nr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ējuma nosauku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apu skaits sējum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Eksemplā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kai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9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10.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lang w:eastAsia="lv-LV"/>
              </w:rPr>
              <w:t>Pilnvaras oriģināls vai apliecināt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ūvprojekta ekspertīze, pievienota būvprojekta sastāv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 xml:space="preserve">informācija par būvdarbu veicēju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juridiskās personas reģistrācijas apliecības kopija, būvkomersanta reģistrācijas apliecības kopija)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būvdarbu līgum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būvdarbu veicēja/būvētāja civiltiesiskās atbildības obligātās apdrošināšanas polises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rīkojums par atbildīgo būvdarbu vadītāj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lang w:eastAsia="lv-LV"/>
              </w:rPr>
              <w:t xml:space="preserve">atbildīgā </w:t>
            </w:r>
            <w:r>
              <w:rPr>
                <w:rFonts w:cs="Times New Roman" w:ascii="Times New Roman" w:hAnsi="Times New Roman"/>
              </w:rPr>
              <w:t>būvdarbu vadītāja saistību raksts, būvprakses sertifikāt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būvdarbu žurnā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ūvuzraudzības līgum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rīkojums par atbildīgo būvuzraug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  <w:r>
              <w:rPr>
                <w:rFonts w:cs="Times New Roman" w:ascii="Times New Roman" w:hAnsi="Times New Roman"/>
              </w:rPr>
              <w:t>atbildīgā būvuzrauga saistību raksts, būvprakses sertifikāt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  <w:r>
              <w:rPr>
                <w:rFonts w:cs="Times New Roman" w:ascii="Times New Roman" w:hAnsi="Times New Roman"/>
              </w:rPr>
              <w:t>būvuzraudzības plā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uzraudzības līguma kopi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autoruzraudzības žurnā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atbildīgo būvspeciālistu profesionālās civiltiesiskās atbildības obligātās apdrošināšanas polišu kopij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alsts kultūras pieminekļu aizsardzības inspekcijas atļauja, ja būvdarbi paredzēti valsts aizsargājamā kultūras piemineklī vai tā aizsardzības zon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lang w:eastAsia="lv-LV"/>
              </w:rPr>
              <w:t xml:space="preserve">citi dokumenti, ja to paredz normatīvie akti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norādī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z _____ l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 xml:space="preserve">Atbildi uz iesniegumu vēlos saņem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pt-BR"/>
              </w:rPr>
              <w:t>(vajadzīgo atzīmēt):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 pastu uz iesniegumā norādīto adr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>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ktroniski uz iesniegumā norādīto elektroniskā pasta adresi* (atbilstoši Paziņošanas likuma 9. panta otrajai daļai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* ar nosacījumu, ka dokumenti iesniegti elektroniski ar e-parakstu un drošu laika zīmog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ūvvaldē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smu informēts (-a), ka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BR"/>
        </w:rPr>
        <w:t xml:space="preserve"> saskaņā ar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Būvniecības likuma 12.panta piekto daļu </w:t>
      </w:r>
      <w:r>
        <w:rPr>
          <w:rFonts w:cs="Times New Roman" w:ascii="Times New Roman" w:hAnsi="Times New Roman"/>
          <w:sz w:val="20"/>
          <w:szCs w:val="20"/>
        </w:rPr>
        <w:t xml:space="preserve">būvvalde </w:t>
      </w:r>
      <w:r>
        <w:rPr>
          <w:rFonts w:cs="Times New Roman" w:ascii="Times New Roman" w:hAnsi="Times New Roman"/>
          <w:b/>
          <w:sz w:val="20"/>
          <w:szCs w:val="20"/>
        </w:rPr>
        <w:t>izdara atzī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ūvatļaujā</w:t>
      </w:r>
      <w:r>
        <w:rPr>
          <w:rFonts w:cs="Times New Roman" w:ascii="Times New Roman" w:hAnsi="Times New Roman"/>
          <w:sz w:val="20"/>
          <w:szCs w:val="20"/>
        </w:rPr>
        <w:t xml:space="preserve"> par tajā ietverto projektēšanas nosacījumu izpildi </w:t>
      </w:r>
      <w:r>
        <w:rPr>
          <w:rFonts w:cs="Times New Roman" w:ascii="Times New Roman" w:hAnsi="Times New Roman"/>
          <w:b/>
          <w:sz w:val="20"/>
          <w:szCs w:val="20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>(piecpadsmit)</w:t>
      </w:r>
      <w:r>
        <w:rPr>
          <w:rFonts w:cs="Times New Roman" w:ascii="Times New Roman" w:hAnsi="Times New Roman"/>
          <w:b/>
          <w:sz w:val="20"/>
          <w:szCs w:val="20"/>
        </w:rPr>
        <w:t xml:space="preserve"> darba dienu laikā</w:t>
      </w:r>
      <w:r>
        <w:rPr>
          <w:rFonts w:cs="Times New Roman" w:ascii="Times New Roman" w:hAnsi="Times New Roman"/>
          <w:sz w:val="20"/>
          <w:szCs w:val="20"/>
        </w:rPr>
        <w:t xml:space="preserve"> no dienas, kad būvvaldei iesniegti </w:t>
      </w:r>
      <w:r>
        <w:rPr>
          <w:rFonts w:cs="Times New Roman" w:ascii="Times New Roman" w:hAnsi="Times New Roman"/>
          <w:sz w:val="20"/>
          <w:szCs w:val="20"/>
          <w:u w:val="single"/>
        </w:rPr>
        <w:t>visi dokumenti</w:t>
      </w:r>
      <w:r>
        <w:rPr>
          <w:rFonts w:cs="Times New Roman" w:ascii="Times New Roman" w:hAnsi="Times New Roman"/>
          <w:sz w:val="20"/>
          <w:szCs w:val="20"/>
        </w:rPr>
        <w:t xml:space="preserve">, kas apliecina visu attiecīgo nosacījumu izpildi. Atzīmi par būvdarbu uzsākšanas nosacījumu izpildi būvatļaujā būvvalde izdara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(piecu)</w:t>
      </w:r>
      <w:r>
        <w:rPr>
          <w:rFonts w:cs="Times New Roman" w:ascii="Times New Roman" w:hAnsi="Times New Roman"/>
          <w:b/>
          <w:sz w:val="20"/>
          <w:szCs w:val="20"/>
        </w:rPr>
        <w:t xml:space="preserve"> darba dienu laikā </w:t>
      </w:r>
      <w:r>
        <w:rPr>
          <w:rFonts w:cs="Times New Roman" w:ascii="Times New Roman" w:hAnsi="Times New Roman"/>
          <w:sz w:val="20"/>
          <w:szCs w:val="20"/>
        </w:rPr>
        <w:t xml:space="preserve">no dienas, kad būvvaldei iesniegti </w:t>
      </w:r>
      <w:r>
        <w:rPr>
          <w:rFonts w:cs="Times New Roman" w:ascii="Times New Roman" w:hAnsi="Times New Roman"/>
          <w:sz w:val="20"/>
          <w:szCs w:val="20"/>
          <w:u w:val="single"/>
        </w:rPr>
        <w:t>visi dokumenti</w:t>
      </w:r>
      <w:r>
        <w:rPr>
          <w:rFonts w:cs="Times New Roman" w:ascii="Times New Roman" w:hAnsi="Times New Roman"/>
          <w:sz w:val="20"/>
          <w:szCs w:val="20"/>
        </w:rPr>
        <w:t>, kas apliecina visu attiecīgo nosacījumu izpil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ūvniecības ierosinātājs vai pilnvarotā persona: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kst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0"/>
        <w:gridCol w:w="4248"/>
        <w:gridCol w:w="558"/>
      </w:tblGrid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lang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  <w:t>Papildinformācija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Atbildīgā struktūrvienīb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>Arhitektūras nodaļa, Būvvalde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Pakalpojuma sniegšanas adrese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>Tukums, Talsu ielā 4, kabinets 107, 10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Pakalpojumu sniegšanas laiki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 xml:space="preserve">Pirmdienās 14.00-18.0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>piektdienās 8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color w:val="FF0000"/>
                <w:lang w:bidi="lo-LA"/>
              </w:rPr>
            </w:pPr>
            <w:r>
              <w:rPr>
                <w:rFonts w:eastAsia="Times New Roman" w:cs="Courier New" w:ascii="Times New Roman" w:hAnsi="Times New Roman"/>
                <w:b/>
                <w:color w:val="FF0000"/>
                <w:lang w:bidi="lo-LA"/>
              </w:rPr>
              <w:t>Ar 01.02.2015. tiek mainīti pieņemšanas lai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 xml:space="preserve">Pirmdienās 14.00-18.0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>Ceturtdienās  8.00-12.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Kontaktperson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 xml:space="preserve">Būvvaldes vadītāja, galvenā arhitekte- Iveta Vistapol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 xml:space="preserve">Arhitekte- Antra Api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bidi="lo-LA"/>
              </w:rPr>
              <w:t>Būvinspektors: Jānis Rundāns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Kontaktinformācij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AU" w:eastAsia="lv-LV" w:bidi="lo-LA"/>
              </w:rPr>
            </w:pPr>
            <w:r>
              <w:rPr>
                <w:rFonts w:eastAsia="Times New Roman" w:cs="Times New Roman" w:ascii="Times New Roman" w:hAnsi="Times New Roman"/>
                <w:lang w:eastAsia="lv-LV" w:bidi="lo-LA"/>
              </w:rPr>
              <w:t xml:space="preserve">T: 63107217, </w:t>
            </w:r>
            <w:r>
              <w:rPr>
                <w:rFonts w:eastAsia="Times New Roman" w:cs="Times New Roman" w:ascii="Times New Roman" w:hAnsi="Times New Roman"/>
                <w:lang w:val="en-AU" w:eastAsia="lv-LV" w:bidi="lo-LA"/>
              </w:rPr>
              <w:t xml:space="preserve">2949392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AU" w:eastAsia="lv-LV" w:bidi="lo-LA"/>
              </w:rPr>
              <w:t xml:space="preserve">T. </w:t>
            </w:r>
            <w:r>
              <w:rPr>
                <w:rFonts w:cs="Times New Roman" w:ascii="Times New Roman" w:hAnsi="Times New Roman"/>
              </w:rPr>
              <w:t>63132741, 29419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 w:bidi="lo-LA"/>
              </w:rPr>
            </w:pPr>
            <w:r>
              <w:rPr>
                <w:rFonts w:cs="Times New Roman" w:ascii="Times New Roman" w:hAnsi="Times New Roman"/>
              </w:rPr>
              <w:t>T. 63107218, 29210495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lang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  <w:t>Normatīvie akti, kas reglamentē pakalpojumu sniegšanu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09.07.2013. Būvniecības likum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LR MK 02.09.2014. Noteikumi Nr.529 “Ēku būvnoteikumi”, 168.punkt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lang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  <w:t>Iesniedzamie dokumenti (pielikumi iesniegumam)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 xml:space="preserve">Būvprojekts 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Būvniecības ierosinātāja pilnvaras oriģināls vai apliecināta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ūvprojekta ekspertīze, pievienota būvprojekta sastāvam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Informācija par būvdarbu veicēju </w:t>
            </w: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(juridiskās personas reģistrācijas apliecības kopija, būvkomersanta reģistrācijas apliecības kopija)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cs="Times New Roman" w:ascii="Times New Roman" w:hAnsi="Times New Roman"/>
                <w:lang w:eastAsia="lv-LV"/>
              </w:rPr>
              <w:t>Būvdarbu līguma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cs="Times New Roman" w:ascii="Times New Roman" w:hAnsi="Times New Roman"/>
              </w:rPr>
              <w:t>Būvdarbu veicēja/būvētāja civiltiesiskās atbildības obligātās apdrošināšanas polises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cs="Times New Roman" w:ascii="Times New Roman" w:hAnsi="Times New Roman"/>
              </w:rPr>
              <w:t>Rīkojums par atbildīgo būvdarbu vadītāju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Atbildīgā </w:t>
            </w:r>
            <w:r>
              <w:rPr>
                <w:rFonts w:cs="Times New Roman" w:ascii="Times New Roman" w:hAnsi="Times New Roman"/>
              </w:rPr>
              <w:t>būvdarbu vadītāja saistību raksts, būvprakses sertifikāta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cs="Times New Roman" w:ascii="Times New Roman" w:hAnsi="Times New Roman"/>
              </w:rPr>
              <w:t>Būvdarbu žurnāl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ūvuzraudzības līguma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Rīkojums par atbildīgo būvuzraugu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Atbildīgā būvuzrauga saistību raksts, būvprakses sertifikāta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Būvuzraudzības plān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Autoruzraudzības līguma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uzraudzības žurnāl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Atbildīgo būvspeciālistu profesionālās civiltiesiskās atbildības obligātās apdrošināšanas polišu kopija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kultūras pieminekļu aizsardzības inspekcijas atļauja, ja būvdarbi paredzēti valsts aizsargājamā kultūras piemineklī vai tā aizsardzības zonā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Citi dokumenti, ja paredz normatīvie akti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  <w:t>Pakalpojumu pieprasīšanai un saņemšanai nepieciešamo darbību aprakst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Courier New"/>
                <w:b/>
                <w:b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 xml:space="preserve">1. Iesniedz  iesniegumu 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eastAsia="lv-LV" w:bidi="lo-LA"/>
              </w:rPr>
              <w:t>(veidlapa: MK_500_168p_BA iesniegums)</w:t>
            </w:r>
            <w:r>
              <w:rPr>
                <w:rFonts w:eastAsia="Times New Roman" w:cs="Courier New" w:ascii="Times New Roman" w:hAnsi="Times New Roman"/>
                <w:lang w:eastAsia="lv-LV" w:bidi="lo-LA"/>
              </w:rPr>
              <w:t>, būvprojektu pilnā sastāvā un citus nepieciešamos dokumentu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2. Iesniegumu par projektēšanas nosacījumu izpildi būvvalde izskata un veic atzīmi 15 (piecpadsmit) darba dienu laikā, atkarībā no būvniecības ieceres sarežģītības un nozīmīguma: izdot būvatļauju vai izsniedz atteikumu būvatļaujas izdošana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3. Iesniegumu par būvdarbu uzsākšanas nosacījumu izpildi būvvalde izskata un veic atzīmi 5 (piecu) darba dienu laikā, atkarībā no būvniecības ieceres sarežģītības un nozīmīguma: izdot būvatļauju vai izsniedz atteikumu būvatļaujas izdošana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  <w:t>Pakalpojuma saņemšanas termiņš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 xml:space="preserve">Atzīmei par projektēšanas nosacījumu izpildi 15 darba dienas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lv-LV" w:bidi="lo-LA"/>
              </w:rPr>
              <w:t>(saskaņā ar 09.07.2013. Būvniecības likuma 12.panta piekto daļu;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 xml:space="preserve">Atzīmei par būvdarbu uzsākšanas nosacījumu izpildi 5 darba dienas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lv-LV" w:bidi="lo-LA"/>
              </w:rPr>
              <w:t>(saskaņā ar 09.07.2013. Būvniecības likuma 12.panta piekto daļu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  <w:t>Pārsūdzības iespējas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>Nav, tikai tad ja ir saņemts atteikums veikt atzī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 xml:space="preserve">Tukuma novada Domē 1 mēneša laikā pēc būvvaldes lēmuma spēkā stāšanās brīža 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lv-LV" w:bidi="lo-LA"/>
              </w:rPr>
              <w:t>(paziņošanas adresāta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b/>
                <w:lang w:eastAsia="lv-LV" w:bidi="lo-LA"/>
              </w:rPr>
              <w:t>Ar pakalpojuma saņemšanu saistītie maksājumi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Courier New"/>
                <w:lang w:eastAsia="lv-LV" w:bidi="lo-LA"/>
              </w:rPr>
            </w:pPr>
            <w:r>
              <w:rPr>
                <w:rFonts w:eastAsia="Times New Roman" w:cs="Courier New" w:ascii="Times New Roman" w:hAnsi="Times New Roman"/>
                <w:lang w:eastAsia="lv-LV" w:bidi="lo-LA"/>
              </w:rPr>
              <w:t xml:space="preserve">Pašvaldības nodeva par būvatļauju 50% apmērā, saņemot būvatļauju, 50% pēc projektēšanas nosacījumu izpildes, pamatojoties uz 28.06.205. Ministru kabineta noteikumu Nr.480 „Noteikumi par kārtību, kādā pašvaldības var uzlikt pašvaldību nodevas” 15.punktu un saskaņā ar 29.07.2010. </w:t>
            </w:r>
            <w:r>
              <w:rPr>
                <w:rFonts w:eastAsia="Times New Roman" w:cs="Courier New" w:ascii="Times New Roman" w:hAnsi="Times New Roman"/>
                <w:lang w:val="en-AU" w:eastAsia="lv-LV" w:bidi="lo-LA"/>
              </w:rPr>
              <w:t>Tukuma novada Domes saistošo noteikumu Nr.21  „Par Tukuma novada pašvaldības nodevām” 16.punktu (no 7,11 līdz 35,57 EUR )</w:t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rFonts w:ascii="Arial" w:hAnsi="Arial" w:eastAsia="Times New Roman" w:cs="Arial"/>
          <w:color w:val="414142"/>
          <w:lang w:eastAsia="lv-LV"/>
        </w:rPr>
      </w:pPr>
      <w:r>
        <w:rPr>
          <w:rFonts w:eastAsia="Times New Roman" w:cs="Arial" w:ascii="Arial" w:hAnsi="Arial"/>
          <w:color w:val="414142"/>
          <w:lang w:eastAsia="lv-LV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14142"/>
          <w:lang w:eastAsia="lv-LV"/>
        </w:rPr>
      </w:pPr>
      <w:r>
        <w:rPr>
          <w:rFonts w:eastAsia="Times New Roman" w:cs="Arial" w:ascii="Arial" w:hAnsi="Arial"/>
          <w:color w:val="414142"/>
          <w:lang w:eastAsia="lv-LV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6:00Z</dcterms:created>
  <dc:creator>Anita Grigute</dc:creator>
  <dc:description/>
  <cp:keywords/>
  <dc:language>en-US</dc:language>
  <cp:lastModifiedBy>Iveta.Vistapole</cp:lastModifiedBy>
  <dcterms:modified xsi:type="dcterms:W3CDTF">2015-01-16T10:03:00Z</dcterms:modified>
  <cp:revision>40</cp:revision>
  <dc:subject/>
  <dc:title/>
</cp:coreProperties>
</file>