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1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58" w:hRule="atLeast"/>
          <w:cantSplit w:val="true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irciema internāta pamatskola</w:t>
            </w:r>
          </w:p>
        </w:tc>
      </w:tr>
      <w:tr>
        <w:trPr/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ģ. Nr.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80" w:hRule="atLeast"/>
          <w:cantSplit w:val="true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Iepirkums saskaņā ar Publisko iepirkumu likuma 9.</w:t>
            </w:r>
            <w:r>
              <w:rPr>
                <w:b/>
                <w:vertAlign w:val="superscript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antu  „Malkas piegāde”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4086" w:type="dxa"/>
        <w:jc w:val="left"/>
        <w:tblInd w:w="4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78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S 2018/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pirkuma izvērtēšanas un lēmuma pieņemšanas sanāksm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tokols </w:t>
            </w:r>
            <w:r>
              <w:rPr>
                <w:b/>
                <w:bCs/>
                <w:sz w:val="32"/>
                <w:szCs w:val="32"/>
                <w:lang w:val="lv-LV"/>
              </w:rPr>
              <w:t>Nr.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76"/>
        <w:gridCol w:w="684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6.02.2018.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:00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:</w:t>
            </w:r>
          </w:p>
        </w:tc>
        <w:tc>
          <w:tcPr>
            <w:tcW w:w="8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miņi”, Pūres pagasts, Tukuma novads, LV-312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Iesniegto piedāvājumu izvērtējum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Lēmuma pieņemšana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5"/>
      </w:tblGrid>
      <w:tr>
        <w:trPr>
          <w:cantSplit w:val="true"/>
        </w:trPr>
        <w:tc>
          <w:tcPr>
            <w:tcW w:w="91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nāksmē piedalās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Cukanova – direktora vietniece izglītības jom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Jansons – saimniecības pārzin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is Jakobsons – skolotājs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ina Švarca – lietvede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omisijas priekšsēdētājs informē klātesošos par situāciju, ka iepirkumā nav saņemts neviens pretendentu piedāvājums par malkas piegād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lātesošie apspriež radušos situāciju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Lēmum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/>
        </w:rPr>
        <w:t xml:space="preserve">Pēc situācijas </w:t>
      </w:r>
      <w:r>
        <w:rPr>
          <w:szCs w:val="20"/>
          <w:lang w:val="lv-LV"/>
        </w:rPr>
        <w:t>izskatīšanas komisijas locekļi vienbalsīgi nolemj (četras balsis-PAR, neviena- PRET, neviena- ATTURAS) izbeigt iepirkumu bez rezultāta</w:t>
      </w:r>
      <w:r>
        <w:rPr>
          <w:lang w:val="lv-LV"/>
        </w:rPr>
        <w:t xml:space="preserve"> saskaņā ar Publisko iepirkumu likuma 9.panta 13.daļ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Sanāksmes beigu laik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:1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06"/>
        <w:gridCol w:w="245"/>
        <w:gridCol w:w="2322"/>
      </w:tblGrid>
      <w:tr>
        <w:trPr/>
        <w:tc>
          <w:tcPr>
            <w:tcW w:w="341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Cukano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Janso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is Jakobso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na Švarc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Lapas pus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280" w:after="280"/>
    </w:pPr>
    <w:rPr>
      <w:lang w:val="en-US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3:00Z</dcterms:created>
  <dc:creator>Amilo</dc:creator>
  <dc:description/>
  <cp:keywords/>
  <dc:language>en-US</dc:language>
  <cp:lastModifiedBy>Gundega.Rugaja</cp:lastModifiedBy>
  <cp:lastPrinted>2017-04-10T13:40:00Z</cp:lastPrinted>
  <dcterms:modified xsi:type="dcterms:W3CDTF">2018-03-08T12:53:00Z</dcterms:modified>
  <cp:revision>2</cp:revision>
  <dc:subject/>
  <dc:title/>
</cp:coreProperties>
</file>