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meža apsaimniekošanā un ES atbalsta saņemšana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IA LLKC Tukuma birojs</w:t>
      </w:r>
      <w:r>
        <w:rPr>
          <w:rFonts w:cs="Arial Narrow" w:ascii="Arial Narrow" w:hAnsi="Arial Narrow"/>
          <w:sz w:val="22"/>
          <w:szCs w:val="22"/>
        </w:rPr>
        <w:t>, Ed. Veidenbauma iela 9, Tuku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6.12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3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637"/>
        <w:gridCol w:w="13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mācības meža īpašniekiem, medniekiem un mežsaimniecības nozarē nodarbinātajiem Lauku attīstības programmas (2014. – 2020.) ietvar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ecākā mežsaimniecības konsultante 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gunsgrēkos un dabas katastrofās iznīcinātu mežaudžu atjauno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udžu nomaiņ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mežsaimniecības konsultants Sergejs Repņikov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 Jaunaudžu aizsardzības līdzekļ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, individuālās konsultācij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Zemgales nodaļas vecākā mežsaimniecības konsultante: </w:t>
        <w:tab/>
        <w:tab/>
        <w:t xml:space="preserve">             /Ieva Doniņa/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Your User Name</dc:creator>
  <dc:description/>
  <cp:keywords/>
  <dc:language>en-US</dc:language>
  <cp:lastModifiedBy>Santa Sakne</cp:lastModifiedBy>
  <cp:lastPrinted>2015-05-27T10:15:00Z</cp:lastPrinted>
  <dcterms:modified xsi:type="dcterms:W3CDTF">2016-11-21T12:20:00Z</dcterms:modified>
  <cp:revision>5</cp:revision>
  <dc:subject/>
  <dc:title>___________________________ Lauku attīstības biroja</dc:title>
</cp:coreProperties>
</file>