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376555</wp:posOffset>
                </wp:positionV>
                <wp:extent cx="40455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B8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B85"/>
                                <w:sz w:val="24"/>
                              </w:rPr>
                              <w:t>Pielikums N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23.1pt;mso-wrap-distance-left:9.05pt;mso-wrap-distance-right:9.05pt;mso-wrap-distance-top:0pt;mso-wrap-distance-bottom:0pt;margin-top:29.6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3B85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B85"/>
                          <w:sz w:val="24"/>
                        </w:rPr>
                        <w:t>Pielikums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3B8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3B85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3B85"/>
          <w:sz w:val="28"/>
          <w:szCs w:val="28"/>
        </w:rPr>
        <w:t>RADI TUKUMAM”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3B85"/>
          <w:sz w:val="28"/>
          <w:szCs w:val="28"/>
        </w:rPr>
      </w:pPr>
      <w:r>
        <w:rPr>
          <w:rFonts w:cs="Times New Roman" w:ascii="Times New Roman" w:hAnsi="Times New Roman"/>
          <w:b/>
          <w:color w:val="003B85"/>
          <w:sz w:val="28"/>
          <w:szCs w:val="28"/>
        </w:rPr>
        <w:t>konkursa PIETEIKUMA VEIDLAPA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28"/>
          <w:szCs w:val="28"/>
        </w:rPr>
      </w:pPr>
      <w:r>
        <w:rPr>
          <w:rFonts w:cs="Times New Roman" w:ascii="Times New Roman" w:hAnsi="Times New Roman"/>
          <w:b/>
          <w:color w:val="003B85"/>
          <w:sz w:val="28"/>
          <w:szCs w:val="28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Vispārīgā inform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16"/>
          <w:szCs w:val="16"/>
        </w:rPr>
      </w:pPr>
      <w:r>
        <w:rPr>
          <w:rFonts w:cs="Times New Roman" w:ascii="Times New Roman" w:hAnsi="Times New Roman"/>
          <w:b/>
          <w:color w:val="003B85"/>
          <w:sz w:val="16"/>
          <w:szCs w:val="16"/>
        </w:rPr>
      </w:r>
    </w:p>
    <w:tbl>
      <w:tblPr>
        <w:tblW w:w="1063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788"/>
      </w:tblGrid>
      <w:tr>
        <w:trPr>
          <w:trHeight w:val="283" w:hRule="atLeast"/>
        </w:trPr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a nosaukums</w:t>
            </w:r>
          </w:p>
        </w:tc>
        <w:tc>
          <w:tcPr>
            <w:tcW w:w="878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rPr>
          <w:rFonts w:ascii="Times New Roman" w:hAnsi="Times New Roman" w:cs="Times New Roman"/>
          <w:b/>
          <w:b/>
          <w:color w:val="01472E"/>
          <w:sz w:val="16"/>
          <w:szCs w:val="16"/>
        </w:rPr>
      </w:pPr>
      <w:r>
        <w:rPr>
          <w:rFonts w:cs="Times New Roman" w:ascii="Times New Roman" w:hAnsi="Times New Roman"/>
          <w:b/>
          <w:color w:val="01472E"/>
          <w:sz w:val="16"/>
          <w:szCs w:val="16"/>
        </w:rPr>
      </w:r>
    </w:p>
    <w:tbl>
      <w:tblPr>
        <w:tblW w:w="1063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20"/>
        <w:gridCol w:w="105"/>
        <w:gridCol w:w="2163"/>
      </w:tblGrid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ānotā/esošā uzņēmuma</w:t>
            </w:r>
          </w:p>
        </w:tc>
        <w:tc>
          <w:tcPr>
            <w:tcW w:w="652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_</w:t>
            </w:r>
          </w:p>
        </w:tc>
        <w:tc>
          <w:tcPr>
            <w:tcW w:w="216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Nosaukums</w:t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</w:tc>
        <w:tc>
          <w:tcPr>
            <w:tcW w:w="2163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Uzņēmējdarbības form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Uzņēmuma īpašnieki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95"/>
        <w:gridCol w:w="3544"/>
        <w:gridCol w:w="1559"/>
      </w:tblGrid>
      <w:tr>
        <w:trPr/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Vārds, uzvārds</w:t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Personas kods</w:t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Faktiskā dzīvesvietas adrese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Plānotais/esošais pamatkapitāla daļas lielums, %</w:t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Uzņēmuma vadība un galvenie speciālisti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3"/>
      </w:tblGrid>
      <w:tr>
        <w:trPr/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Ieņemamais amats, izglītība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Projekta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Vispārējs apraksts, uzņēmuma vai personas līdzšinējā darbība / projekta</w:t>
      </w:r>
      <w:r>
        <w:rPr/>
        <w:t xml:space="preserve"> rašanās ideja, īpašnieku iegūtā pieredze u.c.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666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rojekta realizācijai nepieciešamās atļaujas, pētījumi, licences</w:t>
      </w:r>
      <w:r>
        <w:rPr/>
        <w:t xml:space="preserve"> (t.sk. ietekme uz vidi)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284"/>
        <w:gridCol w:w="2835"/>
      </w:tblGrid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 nepieciešams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r nepieciešamas (norādīt kādas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</w:tblGrid>
      <w:tr>
        <w:trPr/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Dokumenta nosaukums</w:t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Iestāde, kas izsniegs dokumentu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1472E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Produkta /</w:t>
      </w:r>
      <w:r>
        <w:rPr>
          <w:rFonts w:cs="Times New Roman" w:ascii="Times New Roman" w:hAnsi="Times New Roman"/>
          <w:b/>
          <w:color w:val="01472E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color w:val="003B85"/>
          <w:sz w:val="20"/>
          <w:szCs w:val="16"/>
        </w:rPr>
        <w:t>pakalpojuma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Produkts / pakalpojums, ko plāno ieviest / ražot / pārdot (apraksts un tā īpašības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Tehnoloģiskā procesa apraksts (izejvielu un darbaspēka pieejamība, galveno tehnoloģisko iekārtu raksturojums, noslodze u.c.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Tirgus un konkurentu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ozīmīgākie konkurenti un informācija par tiem (t.sk. to izvērtējums</w:t>
      </w:r>
      <w:r>
        <w:rPr/>
        <w:t xml:space="preserve"> u.c.)</w:t>
      </w:r>
    </w:p>
    <w:tbl>
      <w:tblPr>
        <w:tblW w:w="10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1860" w:hRule="atLeast"/>
        </w:trPr>
        <w:tc>
          <w:tcPr>
            <w:tcW w:w="106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dukta / pakalpojuma atšķirība no konkurentu piedāvājuma (kvalitāte, apkalpošanas serviss, cena u.c.)</w:t>
      </w:r>
    </w:p>
    <w:tbl>
      <w:tblPr>
        <w:tblW w:w="10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1860" w:hRule="atLeast"/>
        </w:trPr>
        <w:tc>
          <w:tcPr>
            <w:tcW w:w="1066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1472E"/>
          <w:sz w:val="20"/>
          <w:szCs w:val="16"/>
        </w:rPr>
      </w:pPr>
      <w:r>
        <w:rPr>
          <w:rFonts w:cs="Times New Roman" w:ascii="Times New Roman" w:hAnsi="Times New Roman"/>
          <w:b/>
          <w:color w:val="01472E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Produkta / pakalpojuma realiz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dukta / pakalpojuma mērķauditorija un tās raksturojums/sociālā ietekme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dukta / pakalpojuma sniegšanas apjomi (cenas ar PVN), tā pamatojum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Projekta plānotā realizācijas viet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lānotā atrašanās vieta, tās būtiskums, un analīze/vietas izmaksas, ieguldījuma nepieciešamība</w:t>
      </w:r>
    </w:p>
    <w:tbl>
      <w:tblPr>
        <w:tblW w:w="10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1860" w:hRule="atLeast"/>
        </w:trPr>
        <w:tc>
          <w:tcPr>
            <w:tcW w:w="106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 xml:space="preserve">Mārketinga pasākumi, reklāma 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/>
        <w:t>(konkrētu pasākumu apraksts, izmaksas un sagaidāmais rezultāts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/>
        <w:t>Riski / problēmas, kas saistītas ar projekta realizāciju, un to novēršanas iespēj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/>
        <w:t>Cita būtiska informācija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Projekta realiz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jekta izmaksu apkopojum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Izmaksu veids</w:t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Kopējās izmaksas, EUR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pā</w:t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Projekta finansējums</w:t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559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šu līdzekļi*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ieciešamais grants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ašu līdzekļiem jābūt pierādāmiem un vismaz 10% no pieprasītā granta apjom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rakstot šo pieteikumu, apliecinu, ka visa sniegtā informācija ir patiesa, kā arī apliecinu, ka ievērošu visas Konkursa nolikuma prasība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Granta pretendenta vārdā:</w:t>
      </w:r>
    </w:p>
    <w:p>
      <w:pPr>
        <w:pStyle w:val="TextBodyIndent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/>
          <w:b/>
          <w:color w:val="003B85"/>
          <w:sz w:val="20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Uzvārds____________________</w:t>
        <w:tab/>
        <w:tab/>
        <w:t>Paraksts________________________</w:t>
        <w:tab/>
        <w:tab/>
        <w:t>Datums____________________</w:t>
      </w:r>
    </w:p>
    <w:sectPr>
      <w:footerReference w:type="default" r:id="rId2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PAGE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 xml:space="preserve">.lp. no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NUMPAGES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40" w:leader="none"/>
      </w:tabs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56:00Z</dcterms:created>
  <dc:creator>Mārtiņš Bubins</dc:creator>
  <dc:description/>
  <cp:keywords/>
  <dc:language>en-US</dc:language>
  <cp:lastModifiedBy>Liene.Zervena</cp:lastModifiedBy>
  <cp:lastPrinted>2014-04-25T13:39:00Z</cp:lastPrinted>
  <dcterms:modified xsi:type="dcterms:W3CDTF">2015-05-30T07:56:00Z</dcterms:modified>
  <cp:revision>2</cp:revision>
  <dc:subject/>
  <dc:title/>
</cp:coreProperties>
</file>